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5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Orch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2 września 2020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y Zarządzenia Nr 32/2019 Wójta Gminy Orchowo z dnia 13 maja 2019r. w sprawie powołania Zespołu Interdyscyplinarnego w Gminie Orchowo oraz nadania Regulaminu Zespołu Interdyscyplinarnego ds. Przeciwdziałania Przemocy w Rodz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0 ust. 1 ustawy z dnia 8 marca 1990r. o samorządzie gminnym (Dz.U. z 2020r.  poz. 713), art. 9a ust. 2  ustawy z dnia 29 lipca 2005 r. o przeciwdziałaniu przemocy w rodzinie (Dz.U. z 2020r., poz. 218), Uchwały Nr IX/61/11 Rady Gminy Orchowo z dnia 20.06.2011r.w sprawie trybu i sposobu powoływania i odwoływania członków zespołu interdyscyplinarnego oraz szczegółowych warunków jego funkcjonowania ustal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arządzeniu Nr 32/2019 Wójta Gminy Orchowo z dnia 13 maja 2019r. w sprawie powołania Zespołu Interdyscyplinarnego w Gminie Orchowo oraz nadania Regulaminu Zespołu Interdyscyplinarnego ds. Przeciwdziałania Przemocy w Rodzinie zmienia się treść § 1 pkt. 2 i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§ 1 pkt. 2. W skład Zespołu Interdyscyplinarnego wchodzą następujące osob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Iwona Mietlicka</w:t>
      </w:r>
      <w:r>
        <w:rPr>
          <w:i/>
          <w:sz w:val="22"/>
          <w:szCs w:val="22"/>
        </w:rPr>
        <w:t xml:space="preserve"> – Kierownik Gminnego Ośrodka Pomocy Społecznej w Or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Aneta Mikołajczak</w:t>
      </w:r>
      <w:r>
        <w:rPr>
          <w:i/>
          <w:sz w:val="22"/>
          <w:szCs w:val="22"/>
        </w:rPr>
        <w:t xml:space="preserve"> – pracownik socjalny Gminnego Ośrodka Pomocy Społecznej w Or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Joanna Bednarska – </w:t>
      </w:r>
      <w:r>
        <w:rPr>
          <w:i/>
          <w:sz w:val="22"/>
          <w:szCs w:val="22"/>
        </w:rPr>
        <w:t>pracownik socjalny Gminnego Ośrodka Pomocy Społecznej w Or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Halina Jastrząb</w:t>
      </w:r>
      <w:r>
        <w:rPr>
          <w:i/>
          <w:sz w:val="22"/>
          <w:szCs w:val="22"/>
        </w:rPr>
        <w:t xml:space="preserve"> – członek Gminnej Komisji Rozwiązywania Problemów Alkoholowych w Or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i/>
          <w:color w:val="000000"/>
          <w:sz w:val="22"/>
          <w:szCs w:val="22"/>
        </w:rPr>
        <w:t>st. asp. Jacek Derengowski</w:t>
      </w:r>
      <w:r>
        <w:rPr>
          <w:i/>
          <w:sz w:val="22"/>
          <w:szCs w:val="22"/>
        </w:rPr>
        <w:t xml:space="preserve"> – dzielnicowy, przedstawiciel Komendy Powiatowej Policji w Słup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Urszula Bartz-Lewandowska</w:t>
      </w:r>
      <w:r>
        <w:rPr>
          <w:i/>
          <w:sz w:val="22"/>
          <w:szCs w:val="22"/>
        </w:rPr>
        <w:t xml:space="preserve"> – Dyrektor Zespołu Szkolno – Przedszkolnego w Orch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Małgorzata Błaszczyk</w:t>
      </w:r>
      <w:r>
        <w:rPr>
          <w:i/>
          <w:sz w:val="22"/>
          <w:szCs w:val="22"/>
        </w:rPr>
        <w:t xml:space="preserve"> – przedstawiciel Niepublicznej Szkoły Podstawowej i Przedszkola w Róż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Barbara Gutkowska</w:t>
      </w:r>
      <w:r>
        <w:rPr>
          <w:i/>
          <w:sz w:val="22"/>
          <w:szCs w:val="22"/>
        </w:rPr>
        <w:t xml:space="preserve"> – Dyrektor Niepublicznej  Szkoły Podstawowej i Przedszkola w Biel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Justyn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Langa</w:t>
      </w:r>
      <w:r>
        <w:rPr>
          <w:i/>
          <w:sz w:val="22"/>
          <w:szCs w:val="22"/>
        </w:rPr>
        <w:t xml:space="preserve"> – przedstawiciel Zespołu Szkolno - Przedszkolnego w Słowik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Elżbieta Przybylska </w:t>
      </w:r>
      <w:r>
        <w:rPr>
          <w:i/>
          <w:sz w:val="22"/>
          <w:szCs w:val="22"/>
        </w:rPr>
        <w:t>– Dyrektor Zespołu Szkolno-Przedszkolnego w Słowikowi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arbara Bartunek </w:t>
      </w:r>
      <w:r>
        <w:rPr>
          <w:i/>
          <w:sz w:val="22"/>
          <w:szCs w:val="22"/>
        </w:rPr>
        <w:t xml:space="preserve">– przedstawiciel służby zdrowia.”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została treść Zarządzenia nie ulega zmian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Kierownikowi Gminnego Ośrodka Pomocy Społecznej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rchow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rządzenie wchodzi w życie z dniem 2 września 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ój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Jacek Misz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0:00Z</dcterms:created>
  <dc:creator>Katarzyna Górna</dc:creator>
  <dc:description/>
  <cp:keywords/>
  <dc:language>en-US</dc:language>
  <cp:lastModifiedBy>Iwona Mietlicka</cp:lastModifiedBy>
  <cp:lastPrinted>2020-09-11T10:12:00Z</cp:lastPrinted>
  <dcterms:modified xsi:type="dcterms:W3CDTF">2020-09-11T08:12:00Z</dcterms:modified>
  <cp:revision>4</cp:revision>
  <dc:subject/>
  <dc:title>Zarządzenie Nr ……/2016</dc:title>
</cp:coreProperties>
</file>